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szCs w:val="28"/>
        </w:rPr>
        <w:t>Jonas GAUBIS</w:t>
      </w:r>
      <w:r>
        <w:rPr>
          <w:rFonts w:cs="Times New Roman" w:ascii="Times New Roman" w:hAnsi="Times New Roman"/>
          <w:b/>
          <w:bCs/>
          <w:sz w:val="24"/>
          <w:szCs w:val="24"/>
        </w:rPr>
        <w:t xml:space="preserve"> – graduate of QUALITY MANAGEMENT Masters program at Vilnius university, Vilnius University Academical affairs manager </w:t>
      </w:r>
    </w:p>
    <w:p>
      <w:pPr>
        <w:pStyle w:val="Normal"/>
        <w:jc w:val="both"/>
        <w:rPr>
          <w:rFonts w:ascii="Times New Roman" w:hAnsi="Times New Roman" w:cs="Times New Roman"/>
          <w:sz w:val="24"/>
          <w:szCs w:val="24"/>
        </w:rPr>
      </w:pPr>
      <w:r>
        <w:rPr>
          <w:rFonts w:cs="Times New Roman" w:ascii="Times New Roman" w:hAnsi="Times New Roman"/>
          <w:sz w:val="24"/>
          <w:szCs w:val="24"/>
        </w:rPr>
        <w:t>I am very glad and grateful for the opportunity to share my thoughts about the Quality Management program and to remember my Master’s degree study years. It was a time when we – the Master students – were not only taught to know something, but also to understand each and every aspect of the matter at hand, including discussing ethics and moral values. In this way, the studies provided additional personal development alongside professional competence and skill.</w:t>
      </w:r>
    </w:p>
    <w:p>
      <w:pPr>
        <w:pStyle w:val="Normal"/>
        <w:jc w:val="both"/>
        <w:rPr>
          <w:rFonts w:ascii="Times New Roman" w:hAnsi="Times New Roman" w:cs="Times New Roman"/>
          <w:sz w:val="24"/>
          <w:szCs w:val="24"/>
        </w:rPr>
      </w:pPr>
      <w:r>
        <w:rPr>
          <w:rFonts w:cs="Times New Roman" w:ascii="Times New Roman" w:hAnsi="Times New Roman"/>
          <w:sz w:val="24"/>
          <w:szCs w:val="24"/>
        </w:rPr>
        <w:t>During the studies I already got a job in the quality management department of a big commercial bank. I can say with absolute confidence that studying this particular study program was the main reason I was given the position in what was called for that time a very prestigious banking sector. After three years of successful work experience in quality management for banking, I decided to essentially change my field of employment. I am now working at the top higher education institution in Lithuania. I cannot say that in my current line of work I always apply the knowledge gathered during the Master studies. Nevertheless, my highly developed perception and comprehension of quality and organization management is an invaluable asset when facing various challenges at work each day.</w:t>
      </w:r>
    </w:p>
    <w:p>
      <w:pPr>
        <w:pStyle w:val="Normal"/>
        <w:jc w:val="both"/>
        <w:rPr>
          <w:rFonts w:ascii="Times New Roman" w:hAnsi="Times New Roman" w:cs="Times New Roman"/>
          <w:sz w:val="24"/>
          <w:szCs w:val="24"/>
        </w:rPr>
      </w:pPr>
      <w:r>
        <w:rPr>
          <w:rFonts w:cs="Times New Roman" w:ascii="Times New Roman" w:hAnsi="Times New Roman"/>
          <w:sz w:val="24"/>
          <w:szCs w:val="24"/>
        </w:rPr>
        <w:t>I chose and enrolled into the Quality Management Master program back in 2005. Since that time I have never doubted my decision to study this particular program. I can and always will proudly state that it was the right choice to make (no matter when you happen to read this testimonial).</w:t>
      </w:r>
    </w:p>
    <w:p>
      <w:pPr>
        <w:pStyle w:val="Normal"/>
        <w:jc w:val="both"/>
        <w:rPr>
          <w:rFonts w:ascii="Times New Roman" w:hAnsi="Times New Roman" w:cs="Times New Roman"/>
          <w:sz w:val="24"/>
          <w:szCs w:val="24"/>
        </w:rPr>
      </w:pPr>
      <w:r>
        <w:rPr>
          <w:rFonts w:cs="Times New Roman" w:ascii="Times New Roman" w:hAnsi="Times New Roman"/>
          <w:sz w:val="24"/>
          <w:szCs w:val="24"/>
        </w:rPr>
        <w:t>One reason for this is that this Master program is not of the kind which takes in countless new people every year (it is my belief that the best things are never overly popular which in turn makes them ever so better). The majority of people in my group had chosen the Quality Management Master not by chance – they all knew what they want and were motivated, thus paving the way for successful and enriching studies.</w:t>
      </w:r>
    </w:p>
    <w:p>
      <w:pPr>
        <w:pStyle w:val="Normal"/>
        <w:jc w:val="both"/>
        <w:rPr/>
      </w:pPr>
      <w:r>
        <w:rPr>
          <w:rFonts w:cs="Times New Roman" w:ascii="Times New Roman" w:hAnsi="Times New Roman"/>
          <w:sz w:val="24"/>
          <w:szCs w:val="24"/>
        </w:rPr>
        <w:t>Another prerequisite for qualitative studies is university staffs that know and believe in what they are doing and saying. I am happy that during the Master studies I have never met anyone not meeting the aforementioned criteria. What is more, I can only praise all the professors whose courses I attended, from the charismatic curator of the program to all the great Personalities, some of whom you might not see in class anymore. I think that a study program is first and foremost the people who are communicating with students each and every day. I would like to emphasize that most professors can teach classes and give you knowledge, but only Personalities can help grow other personalities. I had the best conditions to grow and wholeheartedly believe that those conditions will always remain a core part of the Quality Management Master progr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onas Gaubi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cember 30, 2010</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59:00Z</dcterms:created>
  <dc:creator>Admin</dc:creator>
  <dc:description/>
  <cp:keywords/>
  <dc:language>en-US</dc:language>
  <cp:lastModifiedBy>Juozas</cp:lastModifiedBy>
  <dcterms:modified xsi:type="dcterms:W3CDTF">2010-12-30T11:59:00Z</dcterms:modified>
  <cp:revision>2</cp:revision>
  <dc:subject/>
  <dc:title>Jonas GAUBIS – graduate of QUALITY MANAGEMENT Masters program at Vilnius university, Vilnius University Academical affairs manager </dc:title>
</cp:coreProperties>
</file>