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a ADOMAITIENĖ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Kokybės vadybos magistro programos I-osios laidos absolventė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lniaus universiteto Ekonomikos fakulteto Vadybos katedros lektorė, soc. mokslų daktarė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Į kokybės „kelią“ patekau netyčia (nors, kaip kartais sakoma, nebūna „netyčia“) dar bakalauro studijose, kai nusivylusi pirminiu specializacijos pasirinkimu, perėjau į tuo metu Prekių mokslo katedros kuruojamą specializaciją. Šioje katedroje (kuri vėliau buvo pervadinta į Kokybės vadybos katedrą, o dabar integruota į Vadybos katedrą) sutikau dėstytojus, kurie man padėjo kryptingai gilintis į kokybės vadybą magistro studijose (tuomet „Komercinės kokybės vadybos“ studijų programa), paskatino siekti daktaro laipsnio bei lėmė tai, kad šiuo metu jau „valgau duoną“ iš kokybė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angi nuo pat magistrantūros studijų dirbau Kokybės vadybos katedroje, o šiuo metu esu Vadybos katedros dėstytoja, tai galiu paliudyti nuolatinius teigiamus pasikeitimus Kokybės vadybos magistro programos dalykuose, dėstymo metoduose, metodinėje pagalboje studentam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rindiniais Kokybės vadybos magistro studijų programos privalumais įvardinčiau d</w:t>
      </w:r>
      <w:r>
        <w:rPr>
          <w:rFonts w:cs="Times New Roman" w:ascii="Times New Roman" w:hAnsi="Times New Roman"/>
          <w:i/>
        </w:rPr>
        <w:t>ėstytojų-kokybininkų</w:t>
      </w:r>
      <w:r>
        <w:rPr>
          <w:rFonts w:cs="Times New Roman" w:ascii="Times New Roman" w:hAnsi="Times New Roman"/>
        </w:rPr>
        <w:t xml:space="preserve"> profesionalumą, patirtį verslo praktikoje, aktyvumą mokslinėje plotmėje, įsipareigojimą savo darbo kokybei ir studentams, draugišką, betarpišką bendravimą su studentais, studentų motyvavimą atsakingai studijuoti ir nuolatos tobulėti, visokeriopą pagalbą studentams visu studijų laikotarp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as veiksnys, prisidedantis prie šios programos populiarumo, yra </w:t>
      </w:r>
      <w:r>
        <w:rPr>
          <w:rFonts w:cs="Times New Roman" w:ascii="Times New Roman" w:hAnsi="Times New Roman"/>
          <w:i/>
        </w:rPr>
        <w:t>magistrantų įtraukimas į jos tobulinimą</w:t>
      </w:r>
      <w:r>
        <w:rPr>
          <w:rFonts w:cs="Times New Roman" w:ascii="Times New Roman" w:hAnsi="Times New Roman"/>
        </w:rPr>
        <w:t>. Programos komitetas ir ypač jos vadovas prof. J. Ruževičius suinteresuoti magistrantų – pagrindinių savo klientų – poreikių patenkinimu. Tam sistemingai yra atliekamos magistrantų apklausos. Tai nėra tik formalus grįžtamasis ryšys iš studentų, nes programos komitetas atsižvelgia į magistrantų išsakytas pastabas ir stengiasi pagal jas patobulinti programos dalykus ar jų turinį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kšmingu programos ypatumu pavadinčiau jos priklausymą Europos universitetų, rengiančių kokybės vadybos magistrus, tinklui. Tai užtikrina šios </w:t>
      </w:r>
      <w:r>
        <w:rPr>
          <w:rFonts w:cs="Times New Roman" w:ascii="Times New Roman" w:hAnsi="Times New Roman"/>
          <w:i/>
        </w:rPr>
        <w:t>magistro programos turinio ir kokybės atitikimą analogiškoms studijų programoms kituose Europos universitetuos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os Kokybės vadybos magistro studijų programoje sukūrė pagrindus mano profesinei akademinei veiklai, formavo manyje kritišką, bet pozityvų mąstymą, įtvirtino nuolatinio tobulėjimo poreikį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Esamiems ir būsimiems šios studijų programos magistrantams linkiu savo galimybes paversti norimu rezultatu, o tam reikia aistros, disciplinos ir veiksmo. Tikiuosi, kad ši magistro programa padės jums tai įgyvendint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m. gruodžio 19 d.</w:t>
        <w:tab/>
        <w:tab/>
        <w:tab/>
        <w:tab/>
        <w:t>Roma Adomait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0:00Z</dcterms:created>
  <dc:creator>Roma</dc:creator>
  <dc:description/>
  <cp:keywords/>
  <dc:language>en-US</dc:language>
  <cp:lastModifiedBy>Roma</cp:lastModifiedBy>
  <dcterms:modified xsi:type="dcterms:W3CDTF">2010-12-19T22:10:00Z</dcterms:modified>
  <cp:revision>15</cp:revision>
  <dc:subject/>
  <dc:title/>
</cp:coreProperties>
</file>