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lang w:val="lt-LT"/>
        </w:rPr>
      </w:pPr>
      <w:r>
        <w:rPr>
          <w:lang w:val="lt-LT"/>
        </w:rPr>
      </w:r>
    </w:p>
    <w:p>
      <w:pPr>
        <w:pStyle w:val="Normal"/>
        <w:spacing w:before="60" w:after="0"/>
        <w:rPr>
          <w:b/>
          <w:b/>
          <w:sz w:val="36"/>
          <w:szCs w:val="36"/>
          <w:lang w:val="lt-LT"/>
        </w:rPr>
      </w:pPr>
      <w:r>
        <w:rPr>
          <w:b/>
          <w:sz w:val="36"/>
          <w:szCs w:val="36"/>
          <w:lang w:val="lt-LT"/>
        </w:rPr>
        <w:t>Darius Sinkevičius</w:t>
      </w:r>
    </w:p>
    <w:p>
      <w:pPr>
        <w:pStyle w:val="Normal"/>
        <w:spacing w:before="60" w:after="0"/>
        <w:rPr>
          <w:b/>
          <w:b/>
          <w:sz w:val="28"/>
          <w:szCs w:val="28"/>
          <w:lang w:val="lt-LT"/>
        </w:rPr>
      </w:pPr>
      <w:r>
        <w:rPr>
          <w:b/>
          <w:sz w:val="28"/>
          <w:szCs w:val="28"/>
          <w:lang w:val="lt-LT"/>
        </w:rPr>
        <w:t>Vilniaus universiteto Kokybės vadybos magistro programos</w:t>
      </w:r>
    </w:p>
    <w:p>
      <w:pPr>
        <w:pStyle w:val="Normal"/>
        <w:spacing w:before="60" w:after="0"/>
        <w:rPr>
          <w:b/>
          <w:b/>
          <w:sz w:val="28"/>
          <w:szCs w:val="28"/>
          <w:lang w:val="lt-LT"/>
        </w:rPr>
      </w:pPr>
      <w:r>
        <w:rPr>
          <w:b/>
          <w:sz w:val="28"/>
          <w:szCs w:val="28"/>
          <w:lang w:val="lt-LT"/>
        </w:rPr>
        <w:t xml:space="preserve"> </w:t>
      </w:r>
      <w:r>
        <w:rPr>
          <w:b/>
          <w:sz w:val="28"/>
          <w:szCs w:val="28"/>
          <w:lang w:val="lt-LT"/>
        </w:rPr>
        <w:t>II kurso studentas</w:t>
      </w:r>
    </w:p>
    <w:p>
      <w:pPr>
        <w:pStyle w:val="Normal"/>
        <w:spacing w:before="60" w:after="60"/>
        <w:jc w:val="both"/>
        <w:rPr>
          <w:b/>
          <w:b/>
          <w:sz w:val="28"/>
          <w:szCs w:val="28"/>
          <w:lang w:val="lt-LT"/>
        </w:rPr>
      </w:pPr>
      <w:r>
        <w:rPr>
          <w:b/>
          <w:sz w:val="28"/>
          <w:szCs w:val="28"/>
          <w:lang w:val="lt-LT"/>
        </w:rPr>
      </w:r>
    </w:p>
    <w:p>
      <w:pPr>
        <w:pStyle w:val="Normal"/>
        <w:spacing w:before="60" w:after="60"/>
        <w:jc w:val="both"/>
        <w:rPr>
          <w:sz w:val="28"/>
          <w:szCs w:val="28"/>
          <w:lang w:val="lt-LT"/>
        </w:rPr>
      </w:pPr>
      <w:r>
        <w:rPr>
          <w:sz w:val="28"/>
          <w:szCs w:val="28"/>
          <w:lang w:val="lt-LT"/>
        </w:rPr>
        <w:t>Kaip ir daugumai studijuojančių ar jau baigusių kokybės vadybos magistro studijas, pirmoji pažintis su prof. Juozu Ruževičiumi įvyko dar bakalauro studijų paskutiniuosiuose kursuose. Tuomet jis kartu su kitu Juozu (kuris turi ne tik karate, bet ir 6 sigma diržą) dėstė Kokybės valdymo ir audito discipliną. Profesorius skaitydavo paskaitas, o Juozas Mikulis vedė seminarus. Tai buvo įsimintinos paskaitos, ne vien todėl, kad jos būdavo įdomios, gyvos ir visada nuo pradžių iki galo užpildytos... Užpildytos ne tik informacijos srautais, bet, kas buvo itin netikėta, ir studentais – nebūdavo taip paprasta rasti vietą atsisėsti (toks reiškinys paskutiniame bakalauro kurse buvo išnykęs tarsi dinozauras).</w:t>
      </w:r>
    </w:p>
    <w:p>
      <w:pPr>
        <w:pStyle w:val="Normal"/>
        <w:spacing w:before="60" w:after="60"/>
        <w:jc w:val="both"/>
        <w:rPr>
          <w:sz w:val="28"/>
          <w:szCs w:val="28"/>
          <w:lang w:val="lt-LT"/>
        </w:rPr>
      </w:pPr>
      <w:r>
        <w:rPr>
          <w:sz w:val="28"/>
          <w:szCs w:val="28"/>
          <w:lang w:val="lt-LT"/>
        </w:rPr>
        <w:t>Baigus bakalaurą norėjau tęsti ir toliau studijas Vilniaus universitete. Taigi atėjus metui rinktis, buvo sudėtinga... Programų aprašymai skambėjo tikrai gerai ir daug žadančiai, tačiau nebuvau naujokas, tad žinojau, kad ne visada laikomasi pažadų. Pabendravus su jau studijuojančiais magistrantais, apsvarstęs karjeros perspektyvas, į pirmą vietą savo pasirinkimų sąraše įrašiau KOKYBĖS VADYBĄ. Iš pradžių dar dvejojau, ar teisingą pasirinkimą padariau, tačiau abejonės greit išsisklaidė ir, atsimenu, kad noras studijuoti kokybės vadybą tik stiprėjo.</w:t>
      </w:r>
    </w:p>
    <w:p>
      <w:pPr>
        <w:pStyle w:val="Normal"/>
        <w:spacing w:before="60" w:after="60"/>
        <w:jc w:val="both"/>
        <w:rPr/>
      </w:pPr>
      <w:r>
        <w:rPr>
          <w:sz w:val="28"/>
          <w:szCs w:val="28"/>
          <w:lang w:val="lt-LT"/>
        </w:rPr>
        <w:t>Pirmosios rugsėjo savaitės tik patvirtino, kad sprendimas teisingas. Net neįsivaizdavau, kad bendravimas su dėstytojais gali būti toks betarpiškas ir paprastas. Sužavėjo jau pirmoji mūsų paskaita. Profesorius Ruževičius pasiūlė, kad pirmąją paskaitą nekibtume į mokslus, bet susipažintume, nes ne visi dar mes pažinojome vieni kitus, o juo labiau dėstytojus (nors anksčiau pasitaikydavo, kad ir po egzamino ne visada dėstytojo pavardę galėdavai pasakyti). Profesorius pristatė pačią studijų programą ir kruopščiai atrinktą savo komandą. Kiekvienas kokybininkas papasakojo apie save, apie savo karjerą. Mes taip pat kiekvienas keliais sakiniais papasakojome apie save, savo silpnąsias ir stipriąsias puses bei ko tikimės per šiuos dvejus magistro studijų metus. Tada ir buvo padėti mūsų visų, kokybininkų (mes taip pat tapome jų dalim), BENDRAVIMO, būtino tolimesniam efektyviam mūsų BENDRADARBIAVIMUI, pagrindai.</w:t>
      </w:r>
    </w:p>
    <w:p>
      <w:pPr>
        <w:pStyle w:val="Normal"/>
        <w:spacing w:before="60" w:after="60"/>
        <w:jc w:val="both"/>
        <w:rPr/>
      </w:pPr>
      <w:r>
        <w:rPr>
          <w:sz w:val="28"/>
          <w:szCs w:val="28"/>
          <w:lang w:val="lt-LT"/>
        </w:rPr>
        <w:t xml:space="preserve">Ilgai netruko supratom, kad visi dėstytojai ne tik turi gerus teorijos pagrindus apie kokybės vadybos principus, procesų projektavimą, bet ir praktikoje daug su tuo susiduria, o svarbiausia dar ir yra gyvenimo kokybės profesionalai. Tad mokymasis iš jų yra ne tik specialybinis tobulėjimas, bet ir neįkainojama gyvenimiška patirtis. </w:t>
      </w:r>
    </w:p>
    <w:p>
      <w:pPr>
        <w:pStyle w:val="Normal"/>
        <w:spacing w:before="60" w:after="60"/>
        <w:jc w:val="both"/>
        <w:rPr/>
      </w:pPr>
      <w:r>
        <w:rPr>
          <w:sz w:val="28"/>
          <w:szCs w:val="28"/>
          <w:lang w:val="lt-LT"/>
        </w:rPr>
        <w:t xml:space="preserve">Kiekvienas kokybininkas semestro pradžioje klausdavo, ko mes tikimės iš jo dėstomos disciplinos ir iš visų kokybės vadybos magistro studijų apskritai, kodėl čia atėjom. Vieną kartą aš atsakiau, kad kokybės vadybos dėstytojai negali leisti sau būti nekokybiški. Per beveik metus su puse, įsitikinau, kad to jie sau tikrai neleidžia. Dėstytojai nuolat pabrėžia bendravimo tiek grupės viduje, tiek tarp studento ir dėstytojo, tiek tarp pirmakursių ir antrakursių ir jau baigusių magistrantų svarbą, o ypač neformalaus bendravimo. Taip pat nuolat esame informuojami apie naujausias kokybės vadybos tendencijas, aptariamas tarptautinėse mokslinėse konferencijose, iš kurių grįžę dėstytojai noriai dalijasi įspūdžiais. Galiu tik pasidžiaugti, kad mūsų programos dėstytojai mokslinėse konferencijose ne tik siekia patys tobulėti, tačiau dažniausiai siekia perduoti savo patirtį ir pamokyti kitus. </w:t>
      </w:r>
    </w:p>
    <w:p>
      <w:pPr>
        <w:pStyle w:val="Normal"/>
        <w:spacing w:before="60" w:after="60"/>
        <w:jc w:val="both"/>
        <w:rPr/>
      </w:pPr>
      <w:r>
        <w:rPr>
          <w:sz w:val="28"/>
          <w:szCs w:val="28"/>
          <w:lang w:val="lt-LT"/>
        </w:rPr>
        <w:t>Mes turim galimybes kurti savo kokybės vadybos programą – sprendimai nėra nuleidžiami iš viršaus. Nuolat yra teiraujamasi mūsų lūkesčių, kviečiama teikti siūlymus dėl programos tobulinimo, kaip kad ir prieš porą savaičių profesorius Ruževičius tiek savo komandos, tiek studentų paprašė teikti siūlymus dėl kokybės programos kokybės politikos ar naujojo kokybės vadybos programos elektroninio puslapio. Vyksta nuolatinis tobulėjimas.</w:t>
      </w:r>
    </w:p>
    <w:p>
      <w:pPr>
        <w:pStyle w:val="Normal"/>
        <w:spacing w:before="60" w:after="60"/>
        <w:jc w:val="both"/>
        <w:rPr>
          <w:sz w:val="28"/>
          <w:szCs w:val="28"/>
          <w:lang w:val="lt-LT"/>
        </w:rPr>
      </w:pPr>
      <w:r>
        <w:rPr>
          <w:sz w:val="28"/>
          <w:szCs w:val="28"/>
          <w:lang w:val="lt-LT"/>
        </w:rPr>
        <w:t>Žinoma, ne mažiau svarbus veiksnys – „grupiokai“, su kuriais studijų metu tenka dalintis ir džiaugsmais, ir vargais. Darbai grupelėse visad būna labai įdomus, gali pamatyti, koks platus idėjų spektras, ir niekad nenuobodūs. Kaip ir užklasinė veikla.</w:t>
      </w:r>
    </w:p>
    <w:p>
      <w:pPr>
        <w:pStyle w:val="Normal"/>
        <w:spacing w:before="60" w:after="60"/>
        <w:jc w:val="both"/>
        <w:rPr>
          <w:sz w:val="28"/>
          <w:szCs w:val="28"/>
          <w:lang w:val="lt-LT"/>
        </w:rPr>
      </w:pPr>
      <w:r>
        <w:rPr>
          <w:sz w:val="28"/>
          <w:szCs w:val="28"/>
          <w:lang w:val="lt-LT"/>
        </w:rPr>
        <w:t>Tačiau, kad viskas nebūtų tik tuščios šnekos, norėčiau pasakyti, kad tobulėjimui vietos dar yra. Reikėtų peržiūrėti ir nuolat atnaujinti dėstomus dalykus. Siekti kurti galimybes studentams žinias pritaikyti praktikoje, pvz. seminarų metų improvizuojant tam tikras simuliacines situacijas ar bendradarbiaujant su įmonėmis, nes tai duoda ypač naudingos patirties. Kaip pavyzdį galėčiau paminėti dėstytojo Daliaus Serafino paskaitas, kurių metų mes kuriame ir audituojame realių įmonių kokybės sistemas, bendraudami su tų įmonių atstovais. Taip pat vertėtų svarstyti peržiūrėti programos struktūrą, nes tvarkaraštis pakankamai įtemptas. Žinoma, nereikia tikėtis lengvo kelio, bet pasiruošti atsakingam ir produktyviam darbui.</w:t>
      </w:r>
    </w:p>
    <w:p>
      <w:pPr>
        <w:pStyle w:val="Normal"/>
        <w:spacing w:before="60" w:after="60"/>
        <w:jc w:val="both"/>
        <w:rPr>
          <w:sz w:val="28"/>
          <w:szCs w:val="28"/>
          <w:lang w:val="lt-LT"/>
        </w:rPr>
      </w:pPr>
      <w:r>
        <w:rPr>
          <w:sz w:val="28"/>
          <w:szCs w:val="28"/>
          <w:lang w:val="lt-LT"/>
        </w:rPr>
        <w:t>Vis dėl to visus trūkumus, didesnius ar mažesnius, kompensuoja dėstytojų ENERGIJA ir ENTUZIAZMAS KOKYBEI, kuriais jie sugeba užkrėsti ir mus.</w:t>
      </w:r>
    </w:p>
    <w:p>
      <w:pPr>
        <w:pStyle w:val="Normal"/>
        <w:spacing w:before="60" w:after="0"/>
        <w:jc w:val="both"/>
        <w:rPr>
          <w:sz w:val="28"/>
          <w:szCs w:val="28"/>
          <w:lang w:val="lt-LT"/>
        </w:rPr>
      </w:pPr>
      <w:r>
        <w:rPr>
          <w:sz w:val="28"/>
          <w:szCs w:val="28"/>
          <w:lang w:val="lt-LT"/>
        </w:rPr>
      </w:r>
    </w:p>
    <w:p>
      <w:pPr>
        <w:pStyle w:val="Normal"/>
        <w:spacing w:before="60" w:after="0"/>
        <w:jc w:val="both"/>
        <w:rPr>
          <w:b/>
          <w:b/>
          <w:sz w:val="28"/>
          <w:szCs w:val="28"/>
          <w:lang w:val="lt-LT"/>
        </w:rPr>
      </w:pPr>
      <w:r>
        <w:rPr>
          <w:b/>
          <w:sz w:val="28"/>
          <w:szCs w:val="28"/>
          <w:lang w:val="lt-LT"/>
        </w:rPr>
        <w:t xml:space="preserve">Darius </w:t>
      </w:r>
    </w:p>
    <w:p>
      <w:pPr>
        <w:pStyle w:val="Normal"/>
        <w:spacing w:before="60" w:after="0"/>
        <w:jc w:val="both"/>
        <w:rPr>
          <w:sz w:val="28"/>
          <w:szCs w:val="28"/>
          <w:lang w:val="lt-LT"/>
        </w:rPr>
      </w:pPr>
      <w:r>
        <w:rPr>
          <w:sz w:val="28"/>
          <w:szCs w:val="28"/>
          <w:lang w:val="lt-LT"/>
        </w:rPr>
        <w:t>2010-11-29</w:t>
      </w:r>
    </w:p>
    <w:sectPr>
      <w:type w:val="nextPage"/>
      <w:pgSz w:w="11906" w:h="16838"/>
      <w:pgMar w:left="170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7:00Z</dcterms:created>
  <dc:creator>Darius Sinkevicius</dc:creator>
  <dc:description/>
  <dc:language>en-US</dc:language>
  <cp:lastModifiedBy>EF</cp:lastModifiedBy>
  <dcterms:modified xsi:type="dcterms:W3CDTF">2010-11-29T15:37:00Z</dcterms:modified>
  <cp:revision>2</cp:revision>
  <dc:subject/>
  <dc:title/>
</cp:coreProperties>
</file>