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ktorija SENAVAITYTE-GAUDIEŠIENĖ, 2003-2005 m. KOKYBĖS VADYBOS laida:</w:t>
        <w:br/>
      </w:r>
      <w:r>
        <w:rPr/>
        <w:br/>
        <w:t xml:space="preserve">Universitetas man pirmiausia asocijuojasi su Kokybės vadybos  </w:t>
        <w:br/>
        <w:t xml:space="preserve">magistrantūra. Studijuoti buvo labai įdomu ir smagu dėl šaunių  </w:t>
        <w:br/>
        <w:t xml:space="preserve">dėstytojų ir grupiokų. Šias studijas prisimenu džugiai ir su  </w:t>
        <w:br/>
        <w:t xml:space="preserve">nostalgija. Nors nedirbu darbo, tiesiogiai susijusio su kokybės  </w:t>
        <w:br/>
        <w:t xml:space="preserve">vadyba, bet labai daug studijuotų kokybės dalykų pritaikiau ir savo  </w:t>
        <w:br/>
        <w:t>srityje, pvz., procesų analizė, auditas ir kt.</w:t>
        <w:br/>
        <w:br/>
        <w:t xml:space="preserve">Šios studijos suformavo požiūrį, kad bet kokioje srityje turi siekti  </w:t>
        <w:br/>
        <w:t xml:space="preserve">kokybės ir padaryti taip, kad ne tik procesai vyktų sklandžiai, bet  </w:t>
        <w:br/>
        <w:t xml:space="preserve">visi tų procesų dalyviai (darbuotojai, klientai ir kt.) būtų  </w:t>
        <w:br/>
        <w:t xml:space="preserve">patenkinti, o jų lūkesčiai -  viršyti. Na, ir žinoma, išmokau ir tokių  </w:t>
        <w:br/>
        <w:t>praktinių dalykų, kaip, pavyzdžiui, išsirinkti kokybišką vyną! :)</w:t>
        <w:br/>
        <w:br/>
        <w:t xml:space="preserve">Šios studijos plėtė akiratį, formavo požiūrį, o svarbiausia ten  </w:t>
        <w:br/>
        <w:t>jauteisi lygiavertis ir labai svarbus asmuo.</w:t>
        <w:br/>
        <w:t xml:space="preserve">Todėl didžiausi linkėjimai dėstytojams ir linkiu, kad ši programa  </w:t>
        <w:br/>
        <w:t>gyvuotų visada!</w:t>
        <w:br/>
        <w:br/>
        <w:t>Viktorija (2003-2005 m. laid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5:00Z</dcterms:created>
  <dc:creator>Juozas</dc:creator>
  <dc:description/>
  <cp:keywords/>
  <dc:language>en-US</dc:language>
  <cp:lastModifiedBy>KVkat</cp:lastModifiedBy>
  <dcterms:modified xsi:type="dcterms:W3CDTF">2011-11-18T12:26:00Z</dcterms:modified>
  <cp:revision>3</cp:revision>
  <dc:subject/>
  <dc:title>Data: </dc:title>
</cp:coreProperties>
</file>