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32"/>
          <w:szCs w:val="32"/>
          <w:lang w:val="lt-LT"/>
        </w:rPr>
      </w:pPr>
      <w:r>
        <w:rPr>
          <w:rFonts w:cs="Calibri"/>
          <w:b/>
          <w:bCs/>
          <w:sz w:val="32"/>
          <w:szCs w:val="32"/>
          <w:lang w:val="lt-LT"/>
        </w:rPr>
        <w:t>Skirmantė Buklytė- Ušurliakienė</w:t>
      </w:r>
    </w:p>
    <w:p>
      <w:pPr>
        <w:pStyle w:val="Normal"/>
        <w:rPr/>
      </w:pPr>
      <w:r>
        <w:rPr>
          <w:rFonts w:cs="Calibri"/>
          <w:b/>
          <w:bCs/>
          <w:sz w:val="24"/>
          <w:szCs w:val="24"/>
          <w:lang w:val="lt-LT"/>
        </w:rPr>
        <w:t>VU Kokybės vadybos magistro programos 2008-2010 metų laidos absolventė</w:t>
      </w:r>
    </w:p>
    <w:p>
      <w:pPr>
        <w:pStyle w:val="Normal"/>
        <w:jc w:val="both"/>
        <w:rPr>
          <w:lang w:val="lt-LT"/>
        </w:rPr>
      </w:pPr>
      <w:r>
        <w:rPr>
          <w:lang w:val="lt-LT"/>
        </w:rPr>
        <w:t>Tiesa pasakius, baigusi bakalauro studijas tiksliai žinojau du dalykus: (1) kad tęsiu vadybos krypties studijas ir (2) kad noriu prasmingai praleisti dvejus studijų metus. Turėjau, rodos, visiškai paprastus reikalavimus: tikėjausi galimybės laisvai bendrauti ir bendradarbiauti su dėstytojais ir kolegomis, geranoriškai keistis patirtimi ir žiniomis, mokytis koncentruotai ir tikslingai. Remdamasi karčia patirtimi, kad viršelis dažnu atveju neatitinka turinio, nesiėmiau nagrinėti programų aprašymų ir anotacijų – tiesiog klausiau draugų ir kolegų patarimo. Visgi nebuvo taip paprasta surasti vadybos magistrą, kuris drąsiai rekomenduotų savo studijų programą. Maža to – daugelis be ilgų diskusijų rodydavo kažkur į užsienius ar užjūrius. Bene vienintelis žmogus, kuris šypsodamasis pasakojo apie magistro studijas, buvo baigęs VU Kokybės vadybos programą. Tąkart ta šypsena ir neblėstantis entuziazmas mane įtikino. Ir nesigailiu</w:t>
      </w:r>
      <w:r>
        <w:rPr>
          <w:rFonts w:cs="Calibri"/>
          <w:lang w:val="lt-LT"/>
        </w:rPr>
        <w:t>!</w:t>
      </w:r>
    </w:p>
    <w:p>
      <w:pPr>
        <w:pStyle w:val="Normal"/>
        <w:jc w:val="both"/>
        <w:rPr>
          <w:rFonts w:cs="Calibri"/>
          <w:lang w:val="lt-LT"/>
        </w:rPr>
      </w:pPr>
      <w:r>
        <w:rPr>
          <w:lang w:val="lt-LT"/>
        </w:rPr>
        <w:t>Bene ryškiausias prisiminimas apie magistro studijas – atviras, draugiškas, neformalus bendravimas su kokybės vadybos dėstytojais. Pamenu, kaip per įžanginį susitikimą su katedros dėstytojais susipažinome, prisistatėme ir kėlėme taurę vyno už sėkmingą ir ilgą pažintį. Lygiai taip pat prisimenu pirmąjį jungtinį pirmakursių, antrakursių ir absolventų susitikimą vieno dėstytojo sodyboje. Apskritai visų studijų metu ir po jų dėstytojai aktyviai skatino ir skatina betarpišką bendravimą, komandinę dvasią, pagarbą vienas kito patirčiai, bendro rezultato siekį, aktyvumą ir iniciatyvumą. Į mus, studentus, buvo žiūrima kaip į asmenybes ir kaip į bendrakeleivius. Mūsų pastangos ir siekiai buvo pastebimi, įvertinami, visapusiškai palaikomi</w:t>
      </w:r>
      <w:bookmarkStart w:id="0" w:name="_GoBack"/>
      <w:bookmarkEnd w:id="0"/>
      <w:r>
        <w:rPr>
          <w:lang w:val="lt-LT"/>
        </w:rPr>
        <w:t>. Ir man tai buvo didžiulis atradimas</w:t>
      </w:r>
      <w:r>
        <w:rPr>
          <w:rFonts w:cs="Calibri"/>
          <w:lang w:val="lt-LT"/>
        </w:rPr>
        <w:t xml:space="preserve">! </w:t>
      </w:r>
    </w:p>
    <w:p>
      <w:pPr>
        <w:pStyle w:val="Normal"/>
        <w:jc w:val="both"/>
        <w:rPr/>
      </w:pPr>
      <w:r>
        <w:rPr>
          <w:rFonts w:cs="Calibri"/>
          <w:lang w:val="lt-LT"/>
        </w:rPr>
        <w:t xml:space="preserve">Atradimas buvo ir tai, kad magistrantūros studijos suformavo tvirtus mokslinio darbo įgūdžius, kad dėstytojai nuoširdžiai skatino ir padėjo rašyti mokslinius straipsnius, ragino rengti ir skaityti pranešimus mokslo konferencijose. Studijų Kokybės vadybos magistrantūroje laikotarpiu man pavyko  parengti ir publikuoti du straipsnius prestižiniuose mokslo leidiniuose, padaryti pranešimą mokslo konferencijoje. Visa tai įžiebė manyje mokslinio tyrinėjimo entuziazmą. Tad turiu siekių neapleisti šios įdomios veiklos ir ateityje ir derinti praktinę vadybinę veiklą su aktualių šalies ekonomikai ir kultūrai mokslinių problemų moksliniais tyrimais.  </w:t>
      </w:r>
    </w:p>
    <w:p>
      <w:pPr>
        <w:pStyle w:val="Normal"/>
        <w:jc w:val="both"/>
        <w:rPr>
          <w:rFonts w:cs="Calibri"/>
          <w:lang w:val="lt-LT"/>
        </w:rPr>
      </w:pPr>
      <w:r>
        <w:rPr>
          <w:rFonts w:cs="Calibri"/>
          <w:lang w:val="lt-LT"/>
        </w:rPr>
        <w:t>Tiesa, iki tobulybės dar yra ko siekti – būtina nuolat peržiūrėti ir tobulinti dėstomus dalykus, dėstymo ir vertinimo metodus (tiesa – labiau bendrųjų, ne specialybės dalykų), aktyviai taikyti pažangių Vakarų šalių universitetų patirtį. Vis dėlto svarbiausia – išsaugoti tokį pat sveiką bendravimą, sąmoningumą ir motyvaciją. Tada tikrai nebus nieko neįmanomo, ir su laiku galėsime didžiuotis viena pažangiausių ir kokybiškiausių vadybos studijų programų ne tik Lietuvoje, bet ir visame Senajame Žemyne. Sakau tai visiškai atsakingai – teko pusmetį studijuoti labai aukštai reitinguojamame užsienio universitete ir dar kartą įsitikinti, kad mes EF Kokybės vadybos magistro programos ir jos profesionalių dėstytojų komandos esame vedami intelektinio ir bendražmogiškojo tobulėjimo bei profesinės veiklos sėkmės užtikrinimo teisingu keliu.</w:t>
      </w:r>
    </w:p>
    <w:p>
      <w:pPr>
        <w:pStyle w:val="Normal"/>
        <w:jc w:val="both"/>
        <w:rPr>
          <w:rFonts w:cs="Calibri"/>
          <w:lang w:val="lt-LT"/>
        </w:rPr>
      </w:pPr>
      <w:r>
        <w:rPr>
          <w:rFonts w:cs="Calibri"/>
          <w:lang w:val="lt-LT"/>
        </w:rPr>
        <w:t xml:space="preserve">Taigi to ir norisi palinkėti: mieli dėstytojai ir kolegos, išsaugokit ir puoselėkit žmoniškumą, nuoširdumą, atidą vienas kitam ir tam, ką darote. Būkit atviri iššūkiams ir permainoms – priimkit juos kaip galimybę keistis ir augti. Neatidėkit gerų darbų ir šviesių iniciatyvų – visi kartu imkitės jas įgyvendinti čia ir dabar. </w:t>
      </w:r>
    </w:p>
    <w:p>
      <w:pPr>
        <w:pStyle w:val="Normal"/>
        <w:jc w:val="both"/>
        <w:rPr>
          <w:rFonts w:cs="Calibri"/>
          <w:lang w:val="lt-LT"/>
        </w:rPr>
      </w:pPr>
      <w:r>
        <w:rPr>
          <w:rFonts w:cs="Calibri"/>
          <w:lang w:val="lt-LT"/>
        </w:rPr>
        <w:t>Kuo didžiausios sėkmės tobulėjant!</w:t>
      </w:r>
    </w:p>
    <w:p>
      <w:pPr>
        <w:pStyle w:val="Normal"/>
        <w:spacing w:before="0" w:after="0"/>
        <w:jc w:val="both"/>
        <w:rPr>
          <w:rFonts w:cs="Calibri"/>
          <w:b/>
          <w:b/>
          <w:bCs/>
          <w:sz w:val="28"/>
          <w:szCs w:val="28"/>
          <w:lang w:val="lt-LT"/>
        </w:rPr>
      </w:pPr>
      <w:r>
        <w:rPr>
          <w:rFonts w:cs="Calibri"/>
          <w:b/>
          <w:bCs/>
          <w:sz w:val="28"/>
          <w:szCs w:val="28"/>
          <w:lang w:val="lt-LT"/>
        </w:rPr>
        <w:t xml:space="preserve">Skirmantė </w:t>
      </w:r>
    </w:p>
    <w:p>
      <w:pPr>
        <w:pStyle w:val="Normal"/>
        <w:spacing w:before="0" w:after="200"/>
        <w:jc w:val="both"/>
        <w:rPr>
          <w:rFonts w:cs="Calibri"/>
          <w:sz w:val="24"/>
          <w:szCs w:val="24"/>
          <w:lang w:val="lt-LT"/>
        </w:rPr>
      </w:pPr>
      <w:r>
        <w:rPr>
          <w:rFonts w:cs="Calibri"/>
          <w:sz w:val="24"/>
          <w:szCs w:val="24"/>
          <w:lang w:val="lt-LT"/>
        </w:rPr>
        <w:t>2010 m. lapkričio 9 d.</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0:00Z</dcterms:created>
  <dc:creator>Skirmantė Ušurliakienė</dc:creator>
  <dc:description/>
  <cp:keywords/>
  <dc:language>en-US</dc:language>
  <cp:lastModifiedBy>Juozas</cp:lastModifiedBy>
  <dcterms:modified xsi:type="dcterms:W3CDTF">2010-11-09T11:10:00Z</dcterms:modified>
  <cp:revision>2</cp:revision>
  <dc:subject/>
  <dc:title>Tiesa pasakius, baigusi bakalauro studijas, tiksliai žinojau du dalykus: (1) kad tęsiu vadybos krypties studijas ir (2) kad noriu prasmingai praleisti dvejus studijų metus</dc:title>
</cp:coreProperties>
</file>