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lt-LT"/>
        </w:rPr>
        <w:t>Jonas GAUBIS</w:t>
      </w:r>
      <w:r>
        <w:rPr>
          <w:rFonts w:cs="Times New Roman" w:ascii="Times New Roman" w:hAnsi="Times New Roman"/>
          <w:b/>
          <w:bCs/>
          <w:sz w:val="24"/>
          <w:szCs w:val="24"/>
          <w:lang w:val="lt-LT"/>
        </w:rPr>
        <w:t xml:space="preserve"> – VU EF Kokybės vadybos magistro programos 2005-2007 m. absolventas, Vilniaus universiteto Akademinių reikalų vyriausiasis specialistas</w:t>
      </w:r>
    </w:p>
    <w:p>
      <w:pPr>
        <w:pStyle w:val="Normal"/>
        <w:jc w:val="both"/>
        <w:rPr>
          <w:rFonts w:ascii="Times New Roman" w:hAnsi="Times New Roman" w:cs="Times New Roman"/>
          <w:i/>
          <w:i/>
          <w:sz w:val="24"/>
          <w:szCs w:val="24"/>
          <w:lang w:val="lt-LT"/>
        </w:rPr>
      </w:pPr>
      <w:r>
        <w:rPr>
          <w:rFonts w:cs="Times New Roman" w:ascii="Times New Roman" w:hAnsi="Times New Roman"/>
          <w:sz w:val="24"/>
          <w:szCs w:val="24"/>
          <w:lang w:val="lt-LT"/>
        </w:rPr>
        <w:t>Džiaugiuosi ir dėkoju už suteiktą galimybę pasidalinti savo mintimis apie Kokybės vadybos programą ir prisiminti magistrantūros studijų metus. Laikotarpį, kai buvome mokomi ne tik žinoti, bet ir suprasti, 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šios studijų programos formalus turinys ir metodai buvo gerokai peržengiami ir viršijami,  ir rūpinomės ne tik ugdomomis kompetencijomis ar gebėjimais, bet diskutavome ir apie moralines bei etines vertybes.</w:t>
      </w:r>
    </w:p>
    <w:p>
      <w:pPr>
        <w:pStyle w:val="Normal"/>
        <w:jc w:val="both"/>
        <w:rPr/>
      </w:pPr>
      <w:r>
        <w:rPr>
          <w:rFonts w:cs="Times New Roman" w:ascii="Times New Roman" w:hAnsi="Times New Roman"/>
          <w:sz w:val="24"/>
          <w:szCs w:val="24"/>
          <w:lang w:val="lt-LT"/>
        </w:rPr>
        <w:t>Dar studijų metais pradėjau dirbti Kokybės valdymo skyriuje viename komerciniame banke. Neabejoju, kad studijuojama programa buvo pagrindinis argumentas, dėl kurio pavyko įsidarbinti tuo metu sparčiai kilusiame ir gana prestižiniu laikomame verslo sektoriuje. Po trejų metų nusprendžiau iš esmės pakeisti veiklos sritį – šiuo metu dirbu geriausiame Lietuvos universitete. Negaliu pasakyti, kad darbinėje veikloje visada tenka tiesiogiai taikyti studijų metu įgytas žinias (to juk ir negali būti!), bet susiformavęs kokybės supratimas ir požiūris į organizacijos vadybą praverčia kiekvieną dieną.</w:t>
      </w:r>
    </w:p>
    <w:p>
      <w:pPr>
        <w:pStyle w:val="Normal"/>
        <w:jc w:val="both"/>
        <w:rPr/>
      </w:pPr>
      <w:r>
        <w:rPr>
          <w:rFonts w:cs="Times New Roman" w:ascii="Times New Roman" w:hAnsi="Times New Roman"/>
          <w:sz w:val="24"/>
          <w:szCs w:val="24"/>
          <w:lang w:val="lt-LT"/>
        </w:rPr>
        <w:t xml:space="preserve">Tuo metu Komercinės kokybės vadybos programą pasirinkau, į ją įstojau ir studijuoti pradėjau 2005 metais. Nuo tada iki dabar (nepriklausomai nuo to, kada šį atsiliepimą skaitote) visiškai neabejodamas galiu pasakyti, kad sprendimas pasirinkti būtent šią studijų programą buvo teisingas. </w:t>
      </w:r>
    </w:p>
    <w:p>
      <w:pPr>
        <w:pStyle w:val="Normal"/>
        <w:jc w:val="both"/>
        <w:rPr/>
      </w:pPr>
      <w:r>
        <w:rPr>
          <w:rFonts w:cs="Times New Roman" w:ascii="Times New Roman" w:hAnsi="Times New Roman"/>
          <w:sz w:val="24"/>
          <w:szCs w:val="24"/>
          <w:lang w:val="lt-LT"/>
        </w:rPr>
        <w:t xml:space="preserve">Pirmiausia todėl, kad tai nebuvo (ir nėra) programa, į kurią kiekvienais metais įstoja didelis skaičius žmonių (tikiu, kad geriausi dalykai nėra labai populiarūs ir dėl šios savybės jie tik dar geresni). Didžioji dalis mūsų grupės narių pasirinko kokybės vadybos studijas neatsitiktinai. Manau, kad daugelis žinojo, ko nori, ir buvo motyvuoti – tai būtina sąlyga sėkmingoms studijom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ita kokybiškoms studijoms būtina sąlyga – kad su studentais dirbtų ir bendradarbiautų žmonės, kurie tiki tuo, ką daro ir ką sako. Labai džiugu, kad magistro studijų metu kitokių universiteto pedagogų sutikti neteko ir kad beveik apie kiekvieną mums dėsčiusį dėstytoją galėčiau pasakyti daug gerų žodžių – pradedant nuo charizmatiškojo studijų programos vadovo ir baigiant tomis Asmenybėmis, kurių auditorijoje jau greičiausiai nebesutiksite. Manau, kad studijų programa ir jos kokybė – tai pirmiausia žmonės, kurie kiekvieną dieną bendrauja su studentais. Norėtųsi pabrėžti, kad pravesti paskaitas ir perduoti žinias gali daugelis dėstytojų, bet tik Asmenybės gali padėti augti asmenybėms. Studijuodami Kokybės vadybos magistro programoje turėjome puikias sąlygas augti. Nuoširdžiai tikiu, kad šios sąlygos niekur nedingo.</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Jonas Gaubis</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2010 m. gruodžio 15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0:00Z</dcterms:created>
  <dc:creator>Admin</dc:creator>
  <dc:description/>
  <cp:keywords/>
  <dc:language>en-US</dc:language>
  <cp:lastModifiedBy>Juozas</cp:lastModifiedBy>
  <dcterms:modified xsi:type="dcterms:W3CDTF">2010-12-30T12:00:00Z</dcterms:modified>
  <cp:revision>2</cp:revision>
  <dc:subject/>
  <dc:title>Jonas GAUBIS – VU EF Kokybės vadybos magistro programos 2005-2007 m</dc:title>
</cp:coreProperties>
</file>