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Daliaus Serafino konsultuotų ir audituotų organizacijų sąraš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lt-LT"/>
        </w:rPr>
        <w:t>PROJEKTAI – VERSLO ĮMONĖ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D REM, transporto paslaugos – kokybės vadybos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MES (American English School) – kokybės vadybos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>ARETIDA – efektyvumo tyrimas ir projekto įgyvendin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UKŠTAITIJOS PIENAS – kokybės vadybos ir maisto saugos tyrimai ir mokym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 xml:space="preserve">BALDENIS (baldų gamyba) - ISO 9001 sistemos įdiegima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ALTIC MASTER (šildymo ir šaldymo technologijų diegimas pramonės įmonėms) – efektyvumo tyr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>BALTIC ORBIS – kokybės vadybos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aps/>
          <w:lang w:val="lt-LT"/>
        </w:rPr>
        <w:t>Baltijos Automobili</w:t>
      </w:r>
      <w:r>
        <w:rPr>
          <w:rFonts w:cs="Times New Roman" w:ascii="Times New Roman" w:hAnsi="Times New Roman"/>
          <w:caps/>
          <w:lang w:val="lt-LT"/>
        </w:rPr>
        <w:t>ų</w:t>
      </w:r>
      <w:r>
        <w:rPr>
          <w:rFonts w:cs="Times New Roman" w:ascii="Times New Roman" w:hAnsi="Times New Roman"/>
          <w:caps/>
          <w:lang w:val="lt-LT"/>
        </w:rPr>
        <w:t xml:space="preserve"> Technika</w:t>
      </w:r>
      <w:r>
        <w:rPr>
          <w:rFonts w:cs="Times New Roman" w:ascii="Times New Roman" w:hAnsi="Times New Roman"/>
          <w:lang w:val="lt-LT"/>
        </w:rPr>
        <w:t xml:space="preserve"> / SIEMENS / YAZAKI (automobilių pramonė) – auditų sistemos paruošimas, statistinių metodų diegimas (ISO/TS 1694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ALTIJOS PARKAI (Baltpark viešbučiai) 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ALTRONIC – integruota vadybos sistema - ISO 9001 ir ISO 14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ARIŪNAI 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INKAUSKAS IR STAŠINSKAS – integruota vadybos sistema - ISO 9001, OHSAS 18001 ir ISO 14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IOSINTEZĖ 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IOSOLA – vadybos efektyvumo tyr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CID / BALTIC SOFTWARE SOLUTIONS -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CITY PLAZA – Findigo, UAB efektyvumo tyr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COLIS – kokybės vadybos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>DHL – integruota vadybos sistema - ISO 9001 ir ISO 14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S-1  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EKAMA statybos – produktyvumo didin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EKT (Ekonominės konsultacijos ir tyrimai) – veiklos tobulin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EVOMEDA -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EUROELEKTRONIKA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EVIKONAS – aplinkosaugos vadybos sistemos ISO 14 001 parengimas ir integravimas su ISO 900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FESTO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GAMEGA– kokybės vadybos tyrim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GINTARINĖS VAISTINĖS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GIRIŲ BIZONAS; MDP gamyba - ISO 9001 sistemos atnaujin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GRIDOS GRUPĖ – vadybos efektyvumo tyr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  <w:t xml:space="preserve">HOJA ELECTRONIC - </w:t>
      </w:r>
      <w:r>
        <w:rPr>
          <w:rFonts w:cs="Times New Roman" w:ascii="Times New Roman" w:hAnsi="Times New Roman"/>
          <w:lang w:val="lt-LT"/>
        </w:rPr>
        <w:t>integruotos vadybos sistemos įgyvendin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lang w:val="lt-LT"/>
        </w:rPr>
        <w:t>INNOVATIVE PHARMA (maisto papildai) 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aps/>
          <w:lang w:val="lt-LT"/>
        </w:rPr>
        <w:t>Kaišiadorių paukštynas</w:t>
      </w:r>
      <w:r>
        <w:rPr>
          <w:rFonts w:cs="Times New Roman" w:ascii="Times New Roman" w:hAnsi="Times New Roman"/>
          <w:lang w:val="lt-LT"/>
        </w:rPr>
        <w:t xml:space="preserve"> – BRC sistema (HACCP ir kokybės vadybos sistem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ALNAPILIS –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AUNO DUJOS – vadybos sistemos audi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>KAUNO GRŪDAI - miltų ir kombinuotų pašarų gamyba –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AUNO ŠILAS - statybinių medžiagų gamyba - ISO 9001 sistemos įdieg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ETVIRČIO IĮ – integruotos vadybos sistemos įgyvendin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LAIPĖDOS BALDŲ KOMBINATAS – audi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VALITETAS – integruota vadybos sistema – ISO 9001 ir SA 8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KABELIS – paruošimas ISO 9001 sertifikavimu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MEDIKA – kokybės vadybos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>LINTEL – vidaus kokybės auditų proces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YTAGRA – pardavimų efektyvumo didin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MALSENA PLIUS - Integruota vadybos sistema (HACCP: ISO 22000 ir BRC, ISO 9001, ISO 1400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MARIJAMPOLĖS PIENO KONSERVAI – Integruota vadybos sistema (HACCP, ISO 9001, ISO 1400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MATUIZŲ  PLYTINĖ; statybinių medžiagų gamyba - ISO 9001 sistemos ir ISO 14001 integrav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>MATUIZŲ DUJŲ SILIKATAS; statybinių medžiagų gamyba - ISO 9001 sistemos ir ISO 14001 integrav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MEDICINSKIJE TECHNOLOGII, LTD (Maskva) – integruota vadybos sistema ISO 9001 ir ISO 134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>MRIJA (Ukraina), Utenos trikotažo dukterinė tekstilės įmonė – SA 8000 socialinės atsakomybė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>NACIONALINIS KRAUJO CENTRAS 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NEMATEKAS – vadybos efektyvumo tyrimas ir integruota vadybos sistema (ISO 9001 ir ISO 2200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NEMUNO BANGA (veikla - PET ruošinių gamyba) – efektyvumo didinimas, ISO 9001 sistemos atnaujinimas ir integravimas su ISO 140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NILMA – efektyvumo didinimas ir kokybės vadybos sistemos diegimas, integravimas su aplinkos apsaugo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DĖKLŲ CENTRAS – verslo valdymo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>PAKMA (pakavimo automatų gamyba) – vadybos sistema ir jos integravimas su NAVISION; gamybos efektyvumo ir produktyvumo didin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ROC akmens vata 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LAZA, KORPORACIJA – efektyvumo tyr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lentProjektas, auto kelių projektavimas -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YTERNA (vartų automatika) – produktyvumo įvertinimas ir projekto paruoš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ODA, medinių langų gamyba 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OKIŠKIO SŪRIO GRUPĖ – Rokiškis, Utena, Ukmergė – efektyvumo tyrimai; integruotos vadybos sistemos sukūrimas (HACCP, ISO 9001:2000 ir ISO 1400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>ROKŲ KERAMIKA 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ŪTA – KVS mokyma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APA PROFILIAI 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BA KONCERNAS – organizacijos struktūros įvertin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ENASIS AKVEDUKAS – OHSAS 18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KIRNUVA – efektyvumo tyrimas, SA8000 įgyvendin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OFA BRANDS - efektyvumo tyr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TANRUS (Maskva) – efektyvumo tyr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TANSE FABRIKKEN – kokybės vidaus audi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TATOSA -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>STUMBRAS – efektyvumo didinimas,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>SUMEDA statyba, langų gamyba ir autotransporto veikla - ISO 9001 sistemos ir ISO 14001 integrav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ŠVENČIONĖLIŲ KERAMIKA 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ŠILĖJA – integruota vadybos sistema - ISO 9001, OHSAS 18001 ir ISO 14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aps/>
          <w:lang w:val="lt-LT"/>
        </w:rPr>
        <w:t>Tarptautin</w:t>
      </w:r>
      <w:r>
        <w:rPr>
          <w:rFonts w:cs="Times New Roman" w:ascii="Times New Roman" w:hAnsi="Times New Roman"/>
          <w:caps/>
          <w:lang w:val="lt-LT"/>
        </w:rPr>
        <w:t>ė</w:t>
      </w:r>
      <w:r>
        <w:rPr>
          <w:rFonts w:cs="Times New Roman" w:ascii="Times New Roman" w:hAnsi="Times New Roman"/>
          <w:caps/>
          <w:lang w:val="lt-LT"/>
        </w:rPr>
        <w:t xml:space="preserve"> Statybos Korporacija</w:t>
      </w:r>
      <w:r>
        <w:rPr>
          <w:rFonts w:cs="Times New Roman" w:ascii="Times New Roman" w:hAnsi="Times New Roman"/>
          <w:lang w:val="lt-LT"/>
        </w:rPr>
        <w:t xml:space="preserve"> - efektyvumo didin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AURAGĖS KERAMIKA 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ELTONIKA – vidaus kokybės audi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IDO - kokybės vadybos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IKRAS KELIAS – integruota vadybos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UMA – kokybės vadybos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UTENOS ALUS –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UTENOS ELEKTROTECHNIKA - ISO 9001 sistemos atnaujinimas ir integravimas su ISO 14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UTENOS TRIKOTAŽAS – integruotos vadybos sistemos (ISO 9001, ISO 14001, SA8000 (socialinė atsakomybė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AKARŲ MEDIENA – procesų restruktūrizav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>VIA REGIA; langų gamyba - ISO 9001 sistemos įdieg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ešbutis KAUNAS– kokybės vadybos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KING MALT, salyklo gamyba – integruota vadybos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AUS BALDŲ KOMBINATAS – gamybos efektyvumo įvertinimas ir projekto paruoš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AUS ENERGIJA (katilinės) – ISO 14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AUS MARGARINO GAMYKLA – integruota vadybos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AUS PAUKŠTYNAS – BRC sistema (HACCP ir kokybės vadybos sistem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AUS PERGALĖ (konditerija) – maisto saugos ir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 xml:space="preserve">VISAGINO LENTPJŪVĖ – </w:t>
      </w:r>
      <w:r>
        <w:rPr>
          <w:rFonts w:cs="Times New Roman" w:ascii="Times New Roman" w:hAnsi="Times New Roman"/>
          <w:lang w:val="en-US"/>
        </w:rPr>
        <w:t>kokyb</w:t>
      </w:r>
      <w:r>
        <w:rPr>
          <w:rFonts w:cs="Times New Roman" w:ascii="Times New Roman" w:hAnsi="Times New Roman"/>
          <w:lang w:val="lt-LT"/>
        </w:rPr>
        <w:t>ės ir aplinkosaugo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YTROLMA – vadybos efektyvumo tyrim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PROJEKTAI – VIEŠOJO SEKTORIAUS ORGANIZACIJOS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UTROLIS - efektyvumo tyr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NYKŠČIŲ VERSLO INFORMACIJOS CENTRAS – kokybės vadybos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DRUSKININKŲ RAJONO SAVIVALDYBĖ – </w:t>
      </w:r>
      <w:r>
        <w:rPr>
          <w:rFonts w:cs="Times New Roman" w:ascii="Times New Roman" w:hAnsi="Times New Roman"/>
          <w:lang w:val="en-US"/>
        </w:rPr>
        <w:t>vadybos sistemos tobulinimas ir integravinas su IT sistemom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AUNO AUTOBUSAI – efektyvumo tyr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LIETUVOS RESPUBLIKOS MUITINĖ – </w:t>
      </w:r>
      <w:r>
        <w:rPr>
          <w:rFonts w:cs="Times New Roman" w:ascii="Times New Roman" w:hAnsi="Times New Roman"/>
          <w:lang w:val="en-US"/>
        </w:rPr>
        <w:t>ISO 9001 mokymai, auditas ir konsultav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OS VERSLO DARBDAVIŲ KONFEDERACIJA – kokybės vadybos ir projektų valdymo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OS VIEŠOJO ADMINISTRAVIMO INSTITUTAS - kokybės vadybos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OS ŽEMĖS ŪKIO UNIVERSITETAS – strategijos atnaujin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 xml:space="preserve">MOSTA – įžvalgos </w:t>
      </w:r>
      <w:r>
        <w:rPr>
          <w:rFonts w:cs="Times New Roman" w:ascii="Times New Roman" w:hAnsi="Times New Roman"/>
          <w:lang w:val="en-US"/>
        </w:rPr>
        <w:t xml:space="preserve">2030 </w:t>
      </w:r>
      <w:r>
        <w:rPr>
          <w:rFonts w:cs="Times New Roman" w:ascii="Times New Roman" w:hAnsi="Times New Roman"/>
          <w:lang w:val="lt-LT"/>
        </w:rPr>
        <w:t>moderav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ASEINIŲ SAVIVALDYBĖS ADMINISTRACIJA – Kokybės vadybos sistemos įgyvendin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TUDIJŲ KOKYBĖS VERTINIMO CENTRAS – kokybės vadybos sistemos modelio sukūrimas ir įgyvendin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ALSTYBINĖ VAISTŲ KONTROLĖS TARNYBA – kokybės vadybos mokym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ALSTYBINĖ VARTOTOJŲ TEISIŲ APSAUGOS TARNYBA – kokybės vadybos sistema ISO 9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AUS GEDIMINO TECHNIKOS UNIVERSITETAS – tarptautinės akreditacijos projek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AUS KOOPERACIJOS KOLEGIJA 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AUS TEISĖS IR VERSLO KOLEGIJA 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AUS UNIVERSITETO EKONOMIKOS FAKULTETAS -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 xml:space="preserve">VILNIAUS UNIVERSITETO ONKOLOGIJOS INSTITUTAS – </w:t>
      </w:r>
      <w:r>
        <w:rPr>
          <w:rFonts w:cs="Times New Roman" w:ascii="Times New Roman" w:hAnsi="Times New Roman"/>
          <w:lang w:val="en-US"/>
        </w:rPr>
        <w:t xml:space="preserve">auditas, mokymai ir </w:t>
      </w:r>
      <w:r>
        <w:rPr>
          <w:rFonts w:cs="Times New Roman" w:ascii="Times New Roman" w:hAnsi="Times New Roman"/>
          <w:lang w:val="lt-LT"/>
        </w:rPr>
        <w:t>Europos onkologijos institutų asociacijos kokybės vadybos reikalavimų įgyvendinim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aps/>
          <w:lang w:val="lt-LT"/>
        </w:rPr>
        <w:t>VILNIAUS UNIVERSITETO Tarptautin</w:t>
      </w:r>
      <w:r>
        <w:rPr>
          <w:rFonts w:cs="Times New Roman" w:ascii="Times New Roman" w:hAnsi="Times New Roman"/>
          <w:caps/>
          <w:lang w:val="lt-LT"/>
        </w:rPr>
        <w:t>ė</w:t>
      </w:r>
      <w:r>
        <w:rPr>
          <w:rFonts w:cs="Times New Roman" w:ascii="Times New Roman" w:hAnsi="Times New Roman"/>
          <w:caps/>
          <w:lang w:val="lt-LT"/>
        </w:rPr>
        <w:t xml:space="preserve"> VERSLO MOKYKLA </w:t>
      </w:r>
      <w:r>
        <w:rPr>
          <w:rFonts w:cs="Times New Roman" w:ascii="Times New Roman" w:hAnsi="Times New Roman"/>
          <w:lang w:val="lt-LT"/>
        </w:rPr>
        <w:t>– kokybės vadybos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ŽEMĖS ŪKIO MINISTERIJA – vidaus auditorių mokymas, efektyvumo tyrim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AUDITUOTOS ĮMONIŲ KOKYBĖS VADYBOS SISTEM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LGBAR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LGER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LYTAUS 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MAL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NYKŠČIŲ VYN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RGO EKSPRES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ST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UME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URIDOS DETALĖ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URIDOS KOMERCI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ALTIC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ALTAU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ETALĖS IR TECHNOLOGINĖ ĮRAN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GEALAN BALTI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GELŽBETONIO ATRAMŲ GAMYK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GINEST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GIRAITĖS GINKLUOTĖS GAMYK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GIRIŲ BIZON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IKSADOS GT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>IKS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ISK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ARIG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AUNO BALD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ELU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ETURI ŽIEDAI / AUDI AUTOCENTR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LAIPĖDOS KRANAI (t.t. RENAULT sunkvežimių servisas, tachografų servis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LAIPĖDOS MEDI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OS MONETŲ KALYK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MAT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MEGRA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MITU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>NE MAISTO PRODUKTŲ INSPEKCIJA PRIE ŪKIO MINISTERIJ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NORDIC WOOD PRODUC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NOV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NEVĖŽIO AURI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ERGAL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ILWI BALTIJA (Altas komercinis transport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UME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UTENOS ELEKTROTECHNI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ENYB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DE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AUS GRĄŽT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AUS KOOPERACIJOS KOLEGIJA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NACIONALINIO KOKYBĖS PRIZO / VERSLO TOBULUMO VERTINIM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RGI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UGUSTAS IR K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ALTIC AMADE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AISTAT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ELGAMA ELEKTRONI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EGETEC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MOLE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OŽEMINIAI DARB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ANTECHNIKOS VERSL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INTAG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EIKM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DAIVA IR K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TECHME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YARA International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VALSTYBĖS VALDYMO TOBULINIMO „SAULĖLYDŽIO“ KOMISIJOS 11 DARBO GRUPĖS TIRTOS ORGANIZACIJ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TAKT - Valstybinė tabako ir alkoholio kontrolės tarny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MVT - Valstybinė maisto ir veterinarijos tarny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VŽŽTC - Lietuvos valstybinio žuvivaisos ir žuvininkystės tyrimų centr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GPK – Gyvulių produktyvumo kontrolė, VĮ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GVPT - valstybinė gyvulių veislininkystės  priežiūros tarnyba prie ŽŪM</w:t>
      </w:r>
    </w:p>
    <w:p>
      <w:pPr>
        <w:pStyle w:val="Normal"/>
        <w:spacing w:lineRule="auto" w:line="360"/>
        <w:ind w:right="-218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HelveticaL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408" w:hanging="708"/>
      <w:outlineLvl w:val="3"/>
    </w:pPr>
    <w:rPr>
      <w:b/>
      <w:i/>
      <w:sz w:val="22"/>
    </w:rPr>
  </w:style>
  <w:style w:type="paragraph" w:styleId="Heading5">
    <w:name w:val="Heading 5"/>
    <w:basedOn w:val="Heading1"/>
    <w:next w:val="NormalIndent"/>
    <w:qFormat/>
    <w:pPr>
      <w:keepLines/>
      <w:pageBreakBefore/>
      <w:numPr>
        <w:ilvl w:val="4"/>
        <w:numId w:val="1"/>
      </w:numPr>
      <w:pBdr>
        <w:top w:val="double" w:sz="6" w:space="12" w:color="000000" w:shadow="1"/>
        <w:left w:val="double" w:sz="6" w:space="12" w:color="000000" w:shadow="1"/>
        <w:bottom w:val="double" w:sz="6" w:space="12" w:color="000000" w:shadow="1"/>
        <w:right w:val="double" w:sz="6" w:space="12" w:color="000000" w:shadow="1"/>
      </w:pBdr>
      <w:spacing w:before="0" w:after="240"/>
      <w:jc w:val="center"/>
      <w:outlineLvl w:val="4"/>
    </w:pPr>
    <w:rPr>
      <w:caps w:val="false"/>
      <w:smallCaps w:val="false"/>
      <w:kern w:val="2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spacing w:lineRule="auto" w:line="360"/>
      <w:ind w:right="-77" w:hanging="0"/>
      <w:jc w:val="both"/>
      <w:outlineLvl w:val="5"/>
    </w:pPr>
    <w:rPr>
      <w:rFonts w:ascii="Times New Roman" w:hAnsi="Times New Roman" w:cs="Times New Roman"/>
      <w:b/>
      <w:bCs/>
      <w:lang w:val="lt-L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ind w:firstLine="284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80"/>
      <w:ind w:right="-77" w:hanging="0"/>
      <w:jc w:val="center"/>
    </w:pPr>
    <w:rPr>
      <w:rFonts w:ascii="Times New Roman" w:hAnsi="Times New Roman" w:cs="Times New Roman"/>
      <w:b/>
      <w:bCs/>
      <w:lang w:val="lt-LT"/>
    </w:rPr>
  </w:style>
  <w:style w:type="paragraph" w:styleId="TextBody">
    <w:name w:val="Body Text"/>
    <w:basedOn w:val="Normal"/>
    <w:pPr>
      <w:spacing w:before="0" w:after="80"/>
      <w:ind w:right="-77" w:hanging="0"/>
      <w:jc w:val="both"/>
    </w:pPr>
    <w:rPr>
      <w:rFonts w:ascii="HelveticaLT;Arial" w:hAnsi="HelveticaLT;Arial" w:cs="HelveticaLT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240"/>
      <w:ind w:firstLine="720"/>
    </w:pPr>
    <w:rPr>
      <w:b/>
      <w:cap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hd w:fill="E5E5E5" w:val="clear"/>
      <w:ind w:left="-142" w:right="-218" w:hanging="0"/>
      <w:jc w:val="both"/>
    </w:pPr>
    <w:rPr>
      <w:rFonts w:ascii="Times New Roman" w:hAnsi="Times New Roman" w:cs="Times New Roman"/>
      <w:i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5:00Z</dcterms:created>
  <dc:creator>Justinas Adomaitis</dc:creator>
  <dc:description/>
  <dc:language>en-US</dc:language>
  <cp:lastModifiedBy>KVkat</cp:lastModifiedBy>
  <cp:lastPrinted>2006-03-01T12:35:00Z</cp:lastPrinted>
  <dcterms:modified xsi:type="dcterms:W3CDTF">2010-12-06T09:15:00Z</dcterms:modified>
  <cp:revision>2</cp:revision>
  <dc:subject/>
  <dc:title>BGB prisistatymas</dc:title>
</cp:coreProperties>
</file>